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ílý kvíteč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dyž jsem mašíroval ke hranic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l jsem bílý kvítek za čepic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čepicí měl jsem kvítek bíl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ý dívčí oči orosil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rosily ho dívčí oči čern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důkaz té naší lásky věrn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ou jsme si spolu přísaha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žli jsme si sbohem dali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jsem si ten kvíteček za čepici d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ch na svou panenku stále vzpomín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é pruské země dlouhá cesta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č mě na tom světě Pán Bůh trestá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říve, než jsem došel ku hranici,</w:t>
      </w:r>
    </w:p>
    <w:p>
      <w:pPr>
        <w:pStyle w:val="Bezmezer"/>
        <w:ind w:left="720" w:hanging="0"/>
        <w:jc w:val="both"/>
        <w:rPr/>
      </w:pPr>
      <w:r>
        <w:rPr>
          <w:sz w:val="28"/>
          <w:szCs w:val="28"/>
        </w:rPr>
        <w:t>zvadnul mně kvíteček za čepicí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 čepicí bílý kvítek zvadnul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lamen lásky v dívčím srdci zchladnul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y oči, jež mě rády měly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ma na mě zapomněly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jsem si ten kvíteček za čepici d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ch na svou panenku stále vzpomínal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 je do kvítečku, který zvadne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 je do vojáka, který padne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Na světě je všude plno kvítí,</w:t>
      </w:r>
    </w:p>
    <w:p>
      <w:pPr>
        <w:pStyle w:val="Bezmezer"/>
        <w:ind w:left="720" w:hanging="0"/>
        <w:jc w:val="both"/>
        <w:rPr/>
      </w:pPr>
      <w:r>
        <w:rPr>
          <w:sz w:val="28"/>
          <w:szCs w:val="28"/>
        </w:rPr>
        <w:t>jiným hochům také slunko svítí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edna ostrá rána v tuhém boji,</w:t>
      </w:r>
    </w:p>
    <w:p>
      <w:pPr>
        <w:pStyle w:val="Bezmezer"/>
        <w:ind w:left="720" w:hanging="0"/>
        <w:jc w:val="both"/>
        <w:rPr/>
      </w:pPr>
      <w:r>
        <w:rPr>
          <w:sz w:val="28"/>
          <w:szCs w:val="28"/>
        </w:rPr>
        <w:t>ta vojenské srdce navždy zhojí,</w:t>
      </w:r>
    </w:p>
    <w:p>
      <w:pPr>
        <w:pStyle w:val="Bezmezer"/>
        <w:ind w:left="720" w:hanging="0"/>
        <w:jc w:val="both"/>
        <w:rPr/>
      </w:pPr>
      <w:r>
        <w:rPr>
          <w:sz w:val="28"/>
          <w:szCs w:val="28"/>
        </w:rPr>
        <w:t>až mne, kamarádi, pochováte,</w:t>
      </w:r>
    </w:p>
    <w:p>
      <w:pPr>
        <w:pStyle w:val="Bezmezer"/>
        <w:ind w:left="720" w:hanging="0"/>
        <w:jc w:val="both"/>
        <w:rPr/>
      </w:pPr>
      <w:r>
        <w:rPr>
          <w:sz w:val="28"/>
          <w:szCs w:val="28"/>
        </w:rPr>
        <w:t>do hrobu mi kvítek dáte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jsem si ten kvíteček, za čepici d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ch na svou panenku stále vzpomínal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ždyť jsem si ten kvíteček, za čepici dal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bych na svou panenku vždycky vzpomenu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45:00Z</dcterms:created>
  <dc:creator>Jindřich Kus</dc:creator>
  <dc:description/>
  <dc:language>en-US</dc:language>
  <cp:lastModifiedBy>SL</cp:lastModifiedBy>
  <dcterms:modified xsi:type="dcterms:W3CDTF">2022-04-10T16:45:00Z</dcterms:modified>
  <cp:revision>2</cp:revision>
  <dc:subject/>
  <dc:title/>
</cp:coreProperties>
</file>